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. Secretaria Técnica / Vocal Mesa de Contro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De Ética En Investigación / Comité De Investigación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Nacional de Enfermedades Respiratorias Ismael Cosío Villegas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Asunto: COMUNICACIÓN DE EVENTO ADVERSO SERI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Título y Código del Proyecto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Código de proyecto asignado por el Comité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Investigador Principal adscrito al INER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la presente, les informo de la aparición de un evento adverso serio en uno de los sujetos que están a mi cargo en el protocolo de referencia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ento adverso</w:t>
            </w:r>
          </w:p>
        </w:tc>
        <w:tc>
          <w:tcPr>
            <w:tcW w:w="6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 aparición</w:t>
            </w:r>
          </w:p>
        </w:tc>
        <w:tc>
          <w:tcPr>
            <w:tcW w:w="6092" w:type="dxa"/>
            <w:tcBorders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 resolución</w:t>
            </w:r>
          </w:p>
        </w:tc>
        <w:tc>
          <w:tcPr>
            <w:tcW w:w="6092" w:type="dxa"/>
            <w:tcBorders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tivo por el cual se considera serio</w:t>
            </w:r>
          </w:p>
        </w:tc>
        <w:tc>
          <w:tcPr>
            <w:tcW w:w="6092" w:type="dxa"/>
            <w:tcBorders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0_981131349"/>
            <w:bookmarkStart w:id="1" w:name="__Fieldmark__0_981131349"/>
            <w:bookmarkEnd w:id="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Muerte    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1_981131349"/>
            <w:bookmarkStart w:id="3" w:name="__Fieldmark__1_981131349"/>
            <w:bookmarkEnd w:id="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Amenaza la vida    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2_981131349"/>
            <w:bookmarkStart w:id="5" w:name="__Fieldmark__2_981131349"/>
            <w:bookmarkEnd w:id="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Hospitalización/prolongación de hospitalización    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3_981131349"/>
            <w:bookmarkStart w:id="7" w:name="__Fieldmark__3_981131349"/>
            <w:bookmarkEnd w:id="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Incapacitante persistente/importante    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8" w:name="__Fieldmark__4_981131349"/>
            <w:bookmarkStart w:id="9" w:name="__Fieldmark__4_981131349"/>
            <w:bookmarkEnd w:id="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Defecto congénito en prole de un sujeto</w:t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0" w:name="__Fieldmark__5_981131349"/>
            <w:bookmarkStart w:id="11" w:name="__Fieldmark__5_981131349"/>
            <w:bookmarkEnd w:id="1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Otros sucesos médicos importantes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ción con el producto en investigación (a juicio del investigador)</w:t>
            </w:r>
          </w:p>
        </w:tc>
        <w:tc>
          <w:tcPr>
            <w:tcW w:w="6092" w:type="dxa"/>
            <w:tcBorders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2" w:name="__Fieldmark__6_981131349"/>
            <w:bookmarkStart w:id="13" w:name="__Fieldmark__6_981131349"/>
            <w:bookmarkEnd w:id="1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inguna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4" w:name="__Fieldmark__7_981131349"/>
            <w:bookmarkStart w:id="15" w:name="__Fieldmark__7_981131349"/>
            <w:bookmarkEnd w:id="1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Relación no descartable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6" w:name="__Fieldmark__8_981131349"/>
            <w:bookmarkStart w:id="17" w:name="__Fieldmark__8_981131349"/>
            <w:bookmarkEnd w:id="17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Relación segura</w:t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enlace del evento</w:t>
            </w:r>
          </w:p>
        </w:tc>
        <w:tc>
          <w:tcPr>
            <w:tcW w:w="6092" w:type="dxa"/>
            <w:tcBorders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8" w:name="__Fieldmark__9_981131349"/>
            <w:bookmarkStart w:id="19" w:name="__Fieldmark__9_981131349"/>
            <w:bookmarkEnd w:id="19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Resuelto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0" w:name="__Fieldmark__10_981131349"/>
            <w:bookmarkStart w:id="21" w:name="__Fieldmark__10_981131349"/>
            <w:bookmarkEnd w:id="2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o resuelto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2" w:name="__Fieldmark__11_981131349"/>
            <w:bookmarkStart w:id="23" w:name="__Fieldmark__11_981131349"/>
            <w:bookmarkEnd w:id="2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Resuelto con secuelas</w:t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4" w:name="__Fieldmark__12_981131349"/>
            <w:bookmarkStart w:id="25" w:name="__Fieldmark__12_981131349"/>
            <w:bookmarkEnd w:id="2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Muerte 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eve descripción del evento, discusión de otras posibles causas, medidas tomadas:</w:t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¿El evento fue comunicado al patrocinador?  Sí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6" w:name="__Fieldmark__13_981131349"/>
      <w:bookmarkStart w:id="27" w:name="__Fieldmark__13_981131349"/>
      <w:bookmarkEnd w:id="2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Fecha __________      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8" w:name="__Fieldmark__14_981131349"/>
      <w:bookmarkStart w:id="29" w:name="__Fieldmark__14_981131349"/>
      <w:bookmarkEnd w:id="29"/>
      <w:r/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es No, indicar el motivo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ntamente,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del Investigador Principal adscrito al INER</w:t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o se admite delegación de firma)</w:t>
            </w:r>
          </w:p>
        </w:tc>
        <w:tc>
          <w:tcPr>
            <w:tcW w:w="111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</w:t>
            </w:r>
          </w:p>
        </w:tc>
      </w:tr>
    </w:tbl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 w:val="false"/>
      <w:iCs/>
      <w:sz w:val="22"/>
      <w:lang w:val="es-ES_tradnl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i w:val="false"/>
      <w:iCs/>
      <w:lang w:val="es-ES_tradnl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i w:val="false"/>
      <w:i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6:00Z</dcterms:created>
  <dc:creator>Álvaro Villegas</dc:creator>
  <dc:description/>
  <cp:keywords/>
  <dc:language>en-US</dc:language>
  <cp:lastModifiedBy>Giselle Rangel</cp:lastModifiedBy>
  <cp:lastPrinted>2006-08-24T15:58:00Z</cp:lastPrinted>
  <dcterms:modified xsi:type="dcterms:W3CDTF">2017-08-28T20:36:00Z</dcterms:modified>
  <cp:revision>2</cp:revision>
  <dc:subject/>
  <dc:title>Comunicación SAE en el INER</dc:title>
</cp:coreProperties>
</file>