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Courier New" w:hAnsi="Montserrat;Courier New" w:cs="Arial"/>
          <w:b/>
          <w:b/>
          <w:sz w:val="20"/>
          <w:szCs w:val="20"/>
        </w:rPr>
      </w:pPr>
      <w:r>
        <w:rPr>
          <w:rFonts w:cs="Arial" w:ascii="Montserrat;Courier New" w:hAnsi="Montserrat;Courier New"/>
          <w:b/>
          <w:sz w:val="20"/>
          <w:szCs w:val="20"/>
        </w:rPr>
        <w:t>Solicitud de Dispensa de Consentimiento Informado</w:t>
      </w:r>
    </w:p>
    <w:p>
      <w:pPr>
        <w:pStyle w:val="Normal"/>
        <w:jc w:val="right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  <w:t>Ciudad de México, a     de       de 202 .</w:t>
      </w:r>
    </w:p>
    <w:p>
      <w:pPr>
        <w:pStyle w:val="Normal"/>
        <w:jc w:val="right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b/>
          <w:sz w:val="20"/>
          <w:szCs w:val="20"/>
        </w:rPr>
        <w:t xml:space="preserve">Comité de Ética en Investigación        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20"/>
          <w:szCs w:val="20"/>
        </w:rPr>
        <w:t>Por medio de la presente y con base en lo establecido en la Declaración de Helsinki, Fortaleza Brasil 2013, en donde se indica que “Para la investigación médica en que se utilice material o datos humanos identificables, como la investigación sobre material o datos contenidos en biobancos o depósitos similares, el médico debe pedir el consentimiento informado para la recolección, almacenamiento y reutilización.   Podrá haber situaciones excepcionales en las que será imposible o impracticable obtener el consentimiento para dicha investigación.  En esta situación, la investigación sólo puede ser realizada después de ser considerada y aprobada por un comité de ética de investigación”.</w:t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  <w:t>Por lo anterior, Yo, (nombre del investigador responsable) solicito Dispensa de Consentimiento Informado para el proyecto: ………………………………………</w:t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  <w:t>El objetivo del protocolo es: ……………………………………….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20"/>
          <w:szCs w:val="20"/>
        </w:rPr>
        <w:t>El motivo por el cual es imposible obtener una carta de consentimiento informado para este proyecto es: …… (</w:t>
      </w:r>
      <w:r>
        <w:rPr>
          <w:rFonts w:cs="Arial" w:ascii="Montserrat;Courier New" w:hAnsi="Montserrat;Courier New"/>
          <w:i/>
          <w:sz w:val="20"/>
          <w:szCs w:val="20"/>
        </w:rPr>
        <w:t>Anotar argumentos válidos para que se le otorgue la dispensa de consentimiento informado.  El que sea un estudio retrospectivo, de revisión de expedientes, no es un argumento único y válido para solicitar la dispensa</w:t>
      </w:r>
      <w:r>
        <w:rPr>
          <w:rFonts w:cs="Arial" w:ascii="Montserrat;Courier New" w:hAnsi="Montserrat;Courier New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  <w:t>Asimismo, confirmo que la información será reportada a nivel grupal, manteniendo la confidencialidad de la información obtenida.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20"/>
          <w:szCs w:val="20"/>
        </w:rPr>
        <w:t>…………………………</w:t>
      </w:r>
      <w:r>
        <w:rPr>
          <w:rFonts w:cs="Arial" w:ascii="Montserrat;Courier New" w:hAnsi="Montserrat;Courier New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b/>
          <w:sz w:val="20"/>
          <w:szCs w:val="20"/>
        </w:rPr>
        <w:t>Si el proyecto incluye la utilización de muestras biológicas</w:t>
      </w:r>
      <w:r>
        <w:rPr>
          <w:rFonts w:cs="Arial" w:ascii="Montserrat;Courier New" w:hAnsi="Montserrat;Courier New"/>
          <w:sz w:val="20"/>
          <w:szCs w:val="20"/>
        </w:rPr>
        <w:t>, anotar lo siguiente: "En las muestras que se utilicen en este protocolo de investigación, no se realizarán investigaciones que involucran la manipulación génica, ni que permitan identificar al (los) individuo (s) participante (es)".</w:t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b/>
          <w:sz w:val="20"/>
          <w:szCs w:val="20"/>
        </w:rPr>
        <w:t>En el caso de protocolos en donde se utilicen datos</w:t>
      </w:r>
      <w:r>
        <w:rPr>
          <w:rFonts w:cs="Arial" w:ascii="Montserrat;Courier New" w:hAnsi="Montserrat;Courier New"/>
          <w:sz w:val="20"/>
          <w:szCs w:val="20"/>
        </w:rPr>
        <w:t xml:space="preserve">, anotar lo siguiente: Los custodios de los datos tomarán medidas para proteger la confidencialidad de la información vinculada a los mismos, para lo cual solo compartirá datos anónimos o codificados con los investigadores y limitará el acceso de terceros a los mismos.  La clave del código quedará con el custodio de los datos. </w:t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  <w:t>Agradezco de antemano su atención.</w:t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  <w:t>Atentamente,</w:t>
      </w:r>
    </w:p>
    <w:p>
      <w:pPr>
        <w:pStyle w:val="Normal"/>
        <w:spacing w:before="0" w:after="160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  <w:t>(Nombre y firma del Investigador principal)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0:32:00Z</dcterms:created>
  <dc:creator>Erika Magana</dc:creator>
  <dc:description/>
  <cp:keywords/>
  <dc:language>en-US</dc:language>
  <cp:lastModifiedBy>giselleran@outlook.com</cp:lastModifiedBy>
  <cp:lastPrinted>2022-10-04T16:21:00Z</cp:lastPrinted>
  <dcterms:modified xsi:type="dcterms:W3CDTF">2023-06-30T20:32:00Z</dcterms:modified>
  <cp:revision>2</cp:revision>
  <dc:subject/>
  <dc:title/>
</cp:coreProperties>
</file>