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1F487C"/>
          <w:sz w:val="20"/>
          <w:szCs w:val="20"/>
        </w:rPr>
      </w:pPr>
      <w:r>
        <w:rPr>
          <w:rFonts w:cs="Arial" w:ascii="Arial" w:hAnsi="Arial"/>
          <w:b/>
          <w:bCs/>
          <w:color w:val="1F487C"/>
          <w:sz w:val="20"/>
          <w:szCs w:val="20"/>
        </w:rPr>
        <w:t>INSTRUCTIVO DE LLENADO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F487C"/>
          <w:sz w:val="20"/>
          <w:szCs w:val="20"/>
        </w:rPr>
        <w:t>GUÍA PARA LA ELABORACIÓN DEL RESUMEN DE PROTOCOLO DE INVESTIGACIÓN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rucciones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etar el formato que se adjunta, entregar el resumen en el orden en el que aparece cada punto, puede eliminar los encabezados y dejar únicamente la numeración, en máximo 4000 caracteres con espacios e indicarlos al final del resumen; utilizar letra Arial tamaño 10; interlinea 1.0 en mayúsculas y minúscula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Título del Protocol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Nombre del investigador prin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Adscripción del investigador princip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Tipo de Investigación y dur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Planteamiento o definición del proble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Antecedentes directos de la investi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Justific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hipótes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>Objetivo 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-Metodología para abordar el proble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Tipo de muestras que utilizar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Cómo obtendrán las muestr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Resultados esper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- Fuente de Financiamien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-Estudios previos relacionad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caracteres con espacios:</w:t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Mono;Liberation" w:hAnsi="Liberation Mono;Liberation" w:eastAsia="Calibri" w:cs="Liberation Mono;Liberation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25:00Z</dcterms:created>
  <dc:creator>Bioquimica</dc:creator>
  <dc:description/>
  <cp:keywords/>
  <dc:language>en-US</dc:language>
  <cp:lastModifiedBy>Redes</cp:lastModifiedBy>
  <cp:lastPrinted>2018-07-24T17:29:00Z</cp:lastPrinted>
  <dcterms:modified xsi:type="dcterms:W3CDTF">2024-04-30T23:25:00Z</dcterms:modified>
  <cp:revision>2</cp:revision>
  <dc:subject/>
  <dc:title>RESUMEN DE PROTOCOLO (MÁXIMO 3000 CARACTER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