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MX"/>
        </w:rPr>
        <w:t>FORMATO DEL ENVÍO DE OBSERVACIONES AL PROTOCOLO DEL COMITÉ DE ÉTICA EN INVESTGIACIÓN / COMITÉ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Referente a la revisión del protocolo “(Título del protocolo)”,  le adjunto las observaciones que realizó el Comité de Ética en Investigación y el de Investigación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Le recuerdo que es necesario cumplir con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1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2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3.-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Su contestación deberá entregarla impresa y electrónica a este correo, contestando cada una de las observaciones y si es necesario reestructurar entregar en el mismo formato con los cambios resalt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Es necesario enviar respuesta dentro de los siguientes 30 días a partir de la recepción de este documento, de lo contrario se cancelará el trámite de revis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Atentame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Secretaria Técnica del Comité / Vocal Mesa de Control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7:00Z</dcterms:created>
  <dc:creator>Comité de Ética</dc:creator>
  <dc:description/>
  <cp:keywords/>
  <dc:language>en-US</dc:language>
  <cp:lastModifiedBy>Giselle Rangel</cp:lastModifiedBy>
  <dcterms:modified xsi:type="dcterms:W3CDTF">2017-08-28T20:17:00Z</dcterms:modified>
  <cp:revision>2</cp:revision>
  <dc:subject/>
  <dc:title/>
</cp:coreProperties>
</file>