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MX"/>
        </w:rPr>
        <w:t>FORMATO DEL ENVÍO DE OBSERVACIONES AL PROTOCOLO DEL COMITÉ DE ÉTICA EN INVESTGIACIÓN / COMITÉ DE INVESTIGA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  <w:t xml:space="preserve">Referente a la revisión del protocolo “(Título del protocolo)”,  le adjunto las observaciones que realizó el Comité de Ética en Investigación y el de Investigación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  <w:t>Le recuerdo que es necesario cumplir con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  <w:t xml:space="preserve">1.-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  <w:t xml:space="preserve">2.-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  <w:t>3.-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>Su contestación deberá entregarla impresa y electrónica a este correo, contestando cada una de las observaciones y si es necesario reestructurar entregar en el mismo formato con los cambios resaltad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  <w:t xml:space="preserve">Es necesario enviar respuesta dentro de los siguientes 30 días a partir de la recepción de este documento, de lo contrario se cancelará el trámite de revisión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  <w:t>Atentamen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 xml:space="preserve">Secretaria Técnica del Comité / Vocal Mesa de Control </w:t>
        <w:br/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1:25:00Z</dcterms:created>
  <dc:creator>Comité de Ética</dc:creator>
  <dc:description/>
  <cp:keywords/>
  <dc:language>en-US</dc:language>
  <cp:lastModifiedBy>Giselle Rangel</cp:lastModifiedBy>
  <dcterms:modified xsi:type="dcterms:W3CDTF">2017-08-29T21:25:00Z</dcterms:modified>
  <cp:revision>2</cp:revision>
  <dc:subject/>
  <dc:title/>
</cp:coreProperties>
</file>