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3910</wp:posOffset>
            </wp:positionH>
            <wp:positionV relativeFrom="paragraph">
              <wp:posOffset>635</wp:posOffset>
            </wp:positionV>
            <wp:extent cx="2000250" cy="60579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998460</wp:posOffset>
                </wp:positionV>
                <wp:extent cx="5381625" cy="0"/>
                <wp:effectExtent l="635" t="3175" r="0" b="3175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29.8pt" to="422.65pt,629.8pt" ID="Conector recto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8398510</wp:posOffset>
                </wp:positionV>
                <wp:extent cx="5381625" cy="0"/>
                <wp:effectExtent l="635" t="3175" r="0" b="3175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61.3pt" to="422.65pt,661.3pt" ID="Conector recto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32"/>
          <w:szCs w:val="32"/>
          <w:u w:val="single"/>
        </w:rPr>
        <w:t>ETIQUETA PARA RESIDUOS PELIGROSO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812165</wp:posOffset>
                </wp:positionV>
                <wp:extent cx="5885815" cy="7876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7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NSTITUTO NACIONAL DE ENFERMEDADES RESPIRATO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ISMAEL COSÍO VILLEGA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FECHA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EPART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NOMBRE DEL RESPONSABLE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EXTENSIÓN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NOMBRE DEL RESIDUO: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CANTIDAD DEL RESIDUO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N CASO DE SER MEZCLA ESPECIFICAR LOS COMPUESTOS Y PORCENTAJE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RCAR CON UNA “X” SU CARACTERÍSTICA DE TOXICIDAD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ORROSIVO ( )</w:t>
                              <w:tab/>
                              <w:tab/>
                              <w:tab/>
                              <w:tab/>
                              <w:t>TÓXICO          ( 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ACTIVO    ( )</w:t>
                              <w:tab/>
                              <w:tab/>
                              <w:tab/>
                              <w:tab/>
                              <w:t>INFLAMABLE ( 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XPLOSIVO  ( 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bidi="en-U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SPECIFICAR CONDICIONES ESPECIALES DE MANEJO Y ALMACENAMIEN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20.2pt;mso-wrap-distance-left:9.05pt;mso-wrap-distance-right:9.05pt;mso-wrap-distance-top:3.6pt;mso-wrap-distance-bottom:3.6pt;margin-top:63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INSTITUTO NACIONAL DE ENFERMEDADES RESPIRATO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ISMAEL COSÍO VILLEGA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FECHA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EPARTAMENTO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NOMBRE DEL RESPONSABLE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EXTENSIÓN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NOMBRE DEL RESIDUO: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CANTIDAD DEL RESIDUO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N CASO DE SER MEZCLA ESPECIFICAR LOS COMPUESTOS Y PORCENTAJES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ARCAR CON UNA “X” SU CARACTERÍSTICA DE TOXICIDAD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CORROSIVO ( )</w:t>
                        <w:tab/>
                        <w:tab/>
                        <w:tab/>
                        <w:tab/>
                        <w:t>TÓXICO          ( 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ACTIVO    ( )</w:t>
                        <w:tab/>
                        <w:tab/>
                        <w:tab/>
                        <w:tab/>
                        <w:t>INFLAMABLE ( 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XPLOSIVO  ( )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bidi="en-U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SPECIFICAR CONDICIONES ESPECIALES DE MANEJO Y ALMACENAMIE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9:07:00Z</dcterms:created>
  <dc:creator>Neddy Flores Sánchez</dc:creator>
  <dc:description/>
  <cp:keywords/>
  <dc:language>en-US</dc:language>
  <cp:lastModifiedBy>Redes</cp:lastModifiedBy>
  <cp:lastPrinted>2023-04-21T08:11:00Z</cp:lastPrinted>
  <dcterms:modified xsi:type="dcterms:W3CDTF">2023-05-22T19:07:00Z</dcterms:modified>
  <cp:revision>2</cp:revision>
  <dc:subject/>
  <dc:title/>
</cp:coreProperties>
</file>